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rade 3 Health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Grade Level Expectations</w:t>
        <w:tab/>
        <w:tab/>
        <w:tab/>
        <w:t xml:space="preserve">          Lesson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ALR 1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N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 student acquires the knowledge and skills necessary to maintain an active life: Movement, physical fitness and </w:t>
            </w:r>
            <w:r>
              <w:rPr>
                <w:b/>
                <w:sz w:val="28"/>
                <w:szCs w:val="28"/>
              </w:rPr>
              <w:t>nutriti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: Movement, physical fitness is covered through the physical education progra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TRI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: The DHC nutrition lessons are taught in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an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grade. Listed below are some recommendations for review for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graders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hat Belongs, What Doesn't</w:t>
              </w:r>
            </w:hyperlink>
          </w:p>
          <w:p>
            <w:pPr>
              <w:pStyle w:val="Normal"/>
              <w:rPr>
                <w:color w:val="F48F21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he Food Guide Pyramid</w:t>
              </w:r>
            </w:hyperlink>
          </w:p>
          <w:p>
            <w:pPr>
              <w:pStyle w:val="Normal"/>
              <w:rPr>
                <w:color w:val="F48F21"/>
                <w:sz w:val="28"/>
                <w:szCs w:val="28"/>
              </w:rPr>
            </w:pPr>
            <w:r>
              <w:rPr>
                <w:color w:val="F48F21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acquires the knowledge and skills necessary to maintain a healthy life: Recognize patterns of </w:t>
            </w:r>
            <w:r>
              <w:rPr>
                <w:b/>
                <w:sz w:val="28"/>
                <w:szCs w:val="28"/>
              </w:rPr>
              <w:t>growth and development</w:t>
            </w:r>
            <w:r>
              <w:rPr>
                <w:sz w:val="28"/>
                <w:szCs w:val="28"/>
              </w:rPr>
              <w:t>, reduce health risks and live safely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ODY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The Great Pump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Food and your Hear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Exercise and your Hear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 2.1- Recognize patterns of growth and developm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hyperlink r:id="rId7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Food and your Hear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hyperlink r:id="rId8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Exercise and your Heart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F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 2.2- Understanding the concept of control and prevention of dise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ealthy Teeth: Hands-On Science Activitie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: Dental group talking about gum disease preven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nent 2.3- Acquire skills to live safely and reduce health risk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eps to Respect Progr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 AND OTHER DRUG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All About Drugs (A Sunburst Title)</w:t>
            </w:r>
            <w:r>
              <w:rPr>
                <w:color w:val="000000"/>
                <w:sz w:val="28"/>
                <w:szCs w:val="28"/>
              </w:rPr>
              <w:t xml:space="preserve"> (16:00) </w:t>
            </w:r>
            <w:r>
              <w:rPr>
                <w:sz w:val="28"/>
                <w:szCs w:val="28"/>
              </w:rPr>
              <w:t xml:space="preserve">Nicoti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AC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about Tobacco (A Sunburst Title) Grades 3-5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analyzes and evaluates the impact of real-life influences on health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 3.2-Gather and analyze health informatio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ACCO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Contributors: Lesson 3, Messages from Medi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Contributors: Lesson 4, Messages from Peop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SEPT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nent 3.3- Use social skills to promote health and safety in a variety of situations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The Story of Patty Parrot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s to Respect Progr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 3.4- Understand how emotions influence decision-m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te: covered by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grade Steps to Respect Program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The Refusal Skill for Self-Control™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Teaching The Refusal Skill for Self-Control™ to a Younger 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udent effectively analyzes health and safety information to develop health and fitness plans based on life goal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: is covered through the physical education progra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mponent 4.1-Identify health and safety situation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Rules of the Roa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Safe on the Playgroun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 4.2: Develop a health and fitness plan and a monitoring sys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: is covered through the physical education program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sz w:val="28"/>
                  <w:szCs w:val="28"/>
                </w:rPr>
                <w:t>Outside Schoo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orient="landscape" w:w="15840" w:h="12240"/>
      <w:pgMar w:left="734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empus Sans ITC;Courier" w:ascii="Tempus Sans ITC;Courier" w:hAnsi="Tempus Sans ITC;Courier"/>
        <w:b/>
        <w:color w:val="FF0000"/>
      </w:rPr>
      <w:t>(V)</w:t>
    </w:r>
    <w:r>
      <w:rPr/>
      <w:t xml:space="preserve"> – video included in lesson</w:t>
    </w:r>
  </w:p>
  <w:p>
    <w:pPr>
      <w:pStyle w:val="Footer"/>
      <w:rPr/>
    </w:pPr>
    <w:r>
      <w:rPr>
        <w:color w:val="0000FF"/>
        <w:u w:val="single"/>
      </w:rPr>
      <w:t xml:space="preserve"> </w:t>
    </w:r>
    <w:r>
      <w:rPr>
        <w:color w:val="0000FF"/>
        <w:u w:val="single"/>
      </w:rPr>
      <w:t>blue underlined</w:t>
    </w:r>
    <w:r>
      <w:rPr/>
      <w:t xml:space="preserve"> features are links to United Streaming videos</w:t>
    </w:r>
  </w:p>
  <w:p>
    <w:pPr>
      <w:pStyle w:val="Footer"/>
      <w:rPr/>
    </w:pPr>
    <w:r>
      <w:rPr/>
      <w:t>Turquoise features are links to Discovery Health Connection Lesson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10">
    <w:name w:val="Hyperlink10"/>
    <w:basedOn w:val="DefaultParagraphFont"/>
    <w:qFormat/>
    <w:rPr>
      <w:rFonts w:ascii="Verdana" w:hAnsi="Verdana" w:cs="Verdana"/>
      <w:b/>
      <w:bCs/>
      <w:color w:val="1D8FB5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explorations.org/educators/lessons/five-foods/fivefoods-actwhatbelongs.asp" TargetMode="External"/><Relationship Id="rId3" Type="http://schemas.openxmlformats.org/officeDocument/2006/relationships/hyperlink" Target="http://www.nutritionexplorations.org/educators/lessons/pyramid-exp/exp-activity-fgp.asp" TargetMode="External"/><Relationship Id="rId4" Type="http://schemas.openxmlformats.org/officeDocument/2006/relationships/hyperlink" Target="http://www.discoveryhealthconnection.com/lesson.cfm?id=4c86546e-c2b4-4c1b-b18f-c4c8aa3306d3&amp;programid=4a8bfba6-347f-4cf6-96ef-fe8a802fa0a2&amp;gradestart=3&amp;gradeend=3&amp;bcpage=topic&amp;bctopicid=41987958-2800-4dc3-9cc9-40944f516ba3" TargetMode="External"/><Relationship Id="rId5" Type="http://schemas.openxmlformats.org/officeDocument/2006/relationships/hyperlink" Target="http://www.discoveryhealthconnection.com/lesson.cfm?id=db884e5e-0be0-426d-a1ce-d3f1671a9c93&amp;programid=4a8bfba6-347f-4cf6-96ef-fe8a802fa0a2&amp;gradestart=3&amp;gradeend=3&amp;bcpage=topic&amp;bctopicid=41987958-2800-4dc3-9cc9-40944f516ba3" TargetMode="External"/><Relationship Id="rId6" Type="http://schemas.openxmlformats.org/officeDocument/2006/relationships/hyperlink" Target="http://www.discoveryhealthconnection.com/lesson.cfm?id=a97cf7d3-eb83-4a02-9bfc-0043d4e6f1d0&amp;programid=4a8bfba6-347f-4cf6-96ef-fe8a802fa0a2&amp;gradestart=3&amp;gradeend=3&amp;bcpage=topic&amp;bctopicid=41987958-2800-4dc3-9cc9-40944f516ba3" TargetMode="External"/><Relationship Id="rId7" Type="http://schemas.openxmlformats.org/officeDocument/2006/relationships/hyperlink" Target="http://www.discoveryhealthconnection.com/lesson.cfm?id=db884e5e-0be0-426d-a1ce-d3f1671a9c93&amp;programid=4a8bfba6-347f-4cf6-96ef-fe8a802fa0a2&amp;gradestart=3&amp;gradeend=3&amp;bcpage=topic&amp;bctopicid=41987958-2800-4dc3-9cc9-40944f516ba3" TargetMode="External"/><Relationship Id="rId8" Type="http://schemas.openxmlformats.org/officeDocument/2006/relationships/hyperlink" Target="http://www.discoveryhealthconnection.com/lesson.cfm?id=a97cf7d3-eb83-4a02-9bfc-0043d4e6f1d0&amp;programid=4a8bfba6-347f-4cf6-96ef-fe8a802fa0a2&amp;gradestart=3&amp;gradeend=3&amp;bcpage=topic&amp;bctopicid=41987958-2800-4dc3-9cc9-40944f516ba3" TargetMode="External"/><Relationship Id="rId9" Type="http://schemas.openxmlformats.org/officeDocument/2006/relationships/hyperlink" Target="http://www.education-world.com/a_lesson/04/lp332-01.shtml" TargetMode="External"/><Relationship Id="rId10" Type="http://schemas.openxmlformats.org/officeDocument/2006/relationships/hyperlink" Target="http://www.discoveryhealthconnection.com/lesson.cfm?id=48ecf974-c235-4579-8a81-e5927dc85c5a&amp;programid=562bb6c1-696f-4697-8ad8-fbe3a75b9da4&amp;gradestart=0&amp;gradeend=12&amp;bcpage=topic&amp;bctopicid=722d13ff-880b-4cc4-ac38-e8657dc5319b" TargetMode="External"/><Relationship Id="rId11" Type="http://schemas.openxmlformats.org/officeDocument/2006/relationships/hyperlink" Target="http://www.discoveryhealthconnection.com/lesson.cfm?id=eb350407-7a0f-4f75-a03f-4c4e0c1ddd47&amp;programid=562bb6c1-696f-4697-8ad8-fbe3a75b9da4&amp;gradestart=0&amp;gradeend=12&amp;bcpage=topic&amp;bctopicid=722d13ff-880b-4cc4-ac38-e8657dc5319b" TargetMode="External"/><Relationship Id="rId12" Type="http://schemas.openxmlformats.org/officeDocument/2006/relationships/hyperlink" Target="http://www.discoveryhealthconnection.com/lesson.cfm?id=9f4ef28a-22bd-4c2d-8687-538bf46da518&amp;programid=e413826c-da82-4ddc-906c-189e9cebe42b&amp;gradestart=0&amp;gradeend=12&amp;bcpage=topic&amp;bctopicid=62d6b327-e450-4858-8928-5f5c8245259c" TargetMode="External"/><Relationship Id="rId13" Type="http://schemas.openxmlformats.org/officeDocument/2006/relationships/hyperlink" Target="http://www.discoveryhealthconnection.com/lesson.cfm?id=472f55ce-ced9-4522-b03b-215211be40cf&amp;programid=e413826c-da82-4ddc-906c-189e9cebe42b&amp;gradestart=0&amp;gradeend=12&amp;bcpage=topic&amp;bctopicid=62d6b327-e450-4858-8928-5f5c8245259c" TargetMode="External"/><Relationship Id="rId14" Type="http://schemas.openxmlformats.org/officeDocument/2006/relationships/hyperlink" Target="http://www.discoveryhealthconnection.com/lesson.cfm?id=df624f89-6003-49ee-a288-4e12d680d1d4&amp;programid=e413826c-da82-4ddc-906c-189e9cebe42b&amp;gradestart=0&amp;gradeend=12&amp;bcpage=topic&amp;bctopicid=62d6b327-e450-4858-8928-5f5c8245259c" TargetMode="External"/><Relationship Id="rId15" Type="http://schemas.openxmlformats.org/officeDocument/2006/relationships/hyperlink" Target="http://www.discoveryhealthconnection.com/lesson.cfm?id=f5c44bfc-9fbb-4b28-8af2-573f8f470ead&amp;programid=4a245af0-8c75-4e61-9897-7306ac64a4b5&amp;gradestart=0&amp;gradeend=12&amp;bcpage=topic&amp;bctopicid=87fde0f6-fd8f-4e37-8d3b-41353419a2aa" TargetMode="External"/><Relationship Id="rId16" Type="http://schemas.openxmlformats.org/officeDocument/2006/relationships/hyperlink" Target="http://www.discoveryhealthconnection.com/lesson.cfm?id=8118f9a1-e97b-42f4-bd7c-03ea6bfd270f&amp;programid=4a245af0-8c75-4e61-9897-7306ac64a4b5&amp;gradestart=0&amp;gradeend=12&amp;bcpage=topic&amp;bctopicid=87fde0f6-fd8f-4e37-8d3b-41353419a2aa" TargetMode="External"/><Relationship Id="rId17" Type="http://schemas.openxmlformats.org/officeDocument/2006/relationships/hyperlink" Target="http://www.discoveryhealthconnection.com/lesson.cfm?id=85ee5eac-c443-4874-943f-bf965b7e1b57&amp;programid=c8a4c8c8-26f1-4fd7-a851-cc326939612f&amp;gradestart=0&amp;gradeend=12&amp;bcpage=topic&amp;bctopicid=77bb4914-98e3-4c67-bb31-e65c1b8dab52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17:00Z</dcterms:created>
  <dc:creator>04399</dc:creator>
  <dc:description/>
  <dc:language>en-US</dc:language>
  <cp:lastModifiedBy>06833</cp:lastModifiedBy>
  <cp:lastPrinted>2006-09-13T10:17:00Z</cp:lastPrinted>
  <dcterms:modified xsi:type="dcterms:W3CDTF">2006-09-18T15:46:00Z</dcterms:modified>
  <cp:revision>3</cp:revision>
  <dc:subject/>
  <dc:title>Grade 2 Notes</dc:title>
</cp:coreProperties>
</file>